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b/>
          <w:b/>
          <w:sz w:val="32"/>
          <w:szCs w:val="36"/>
        </w:rPr>
      </w:pPr>
      <w:r>
        <w:rPr>
          <w:rFonts w:eastAsia="仿宋_GB2312" w:cs="Arial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监理协会秘书长工作会议名额分配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/>
        <w:t>单位：个（人）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160"/>
        <w:gridCol w:w="2340"/>
      </w:tblGrid>
      <w:tr>
        <w:trPr>
          <w:trHeight w:val="14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exact" w:line="400"/>
              <w:ind w:right="-122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区（行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秘书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继续教育负责人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电监理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监理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监理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油监理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船舶监理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力建设企业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道专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炭专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空专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专业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放军工程建设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勘察设计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核工业建设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业协会石化监理分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兵器建设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材工程建设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有色金属建设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监理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市监理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监理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市监理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监理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监理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监理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市监理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监理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监理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监理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春市监理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监理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监理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70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仿宋_GB2312" w:hAnsi="仿宋_GB2312" w:eastAsia="仿宋_GB2312"/>
      <w:kern w:val="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3:00Z</dcterms:created>
  <dc:creator>running</dc:creator>
  <dc:description/>
  <cp:keywords/>
  <dc:language>en-US</dc:language>
  <cp:lastModifiedBy>cdel</cp:lastModifiedBy>
  <cp:lastPrinted>2015-02-27T10:09:00Z</cp:lastPrinted>
  <dcterms:modified xsi:type="dcterms:W3CDTF">2015-03-03T08:33:00Z</dcterms:modified>
  <cp:revision>2</cp:revision>
  <dc:subject/>
  <dc:title>中建监秘字[2003]02号</dc:title>
</cp:coreProperties>
</file>